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721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37" r="-1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12.2020</w:t>
        <w:tab/>
        <w:tab/>
        <w:t xml:space="preserve">                                                                          № 252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12.12.2019 № 256 та втрату чинності рішень виконавчого комітету Мелітопольської міської ради Запорізької області від 04.06.2020 №103 та від 03.09.2020 №164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ст. 34, 42 Закону України «Про місцеве самоврядування в Україні», відповідно до Закону України «Про забезпечення рівних прав та можливостей жінок і чоловіків», рішення 32 сесії Мелітопольської міської ради VІІ скликання від 26.06.2017 №9 «Про забезпечення рівних прав та можливостей жінок і чоловіків» виконавчий комітет Мелітопольської міської ради 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12.12.2019 №256 «Про затвердження складу робочої групи з громадської безпеки та соціальної згуртованості та затвердження Положення про її діяльність», а саме додаток 1 викласти в новій редакції (додається)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 такими, що втратили чинність, рішення виконавчого комітету Мелітопольської міської ради Запорізької області від 04.06.2020 №103 “Про внесення змін до рішення виконавчого комітету Мелітопольської міської ради Запорізької області від 12.12.2019 № 256”, від 03.09.2020 №164 “Про внесення змін до рішення виконачого комітету Мелітопольської міської ради Запорізької області від 12.12.2019 № 256 зі змінами”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 xml:space="preserve">    Іван ФЕДОРОВ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12.2020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52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24296972"/>
      <w:bookmarkStart w:id="2" w:name="_Hlk24296972"/>
      <w:bookmarkEnd w:id="2"/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робочої групи з громадської безпек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соціальної згуртованості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8"/>
        <w:gridCol w:w="3572"/>
        <w:gridCol w:w="5578"/>
      </w:tblGrid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робочої групи;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тьєва Ольга Олександрівна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Мелітопольська волонтерська група «Патріот», заступник голови робочої групи (за згодою);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ак Дмитр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судової роботи управління правового забезпечення, секретар робочої групи.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ерайл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Мелітопольсь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районного відділу філії державної установи "Центр пробації" 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ій області Міністер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стиції України   (за згодою);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дросян Михайло Артемови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Мелітопольського відділу поліції ГУНП в Запорізькій області (за згодою);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икіна Лариса Олександрівна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хорони здоров’я Мелітопольської міської ради Запорізької област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етренко Євгені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ріївна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ступник начальника відділу муніципального маркетингу та туризму управління соціально-економічного розвитку міста виконавчого комітету </w:t>
            </w:r>
            <w:bookmarkStart w:id="3" w:name="__DdeLink__272_648224829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літопольської міської ради Запорізької області</w:t>
            </w:r>
            <w:bookmarkEnd w:id="3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;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ико Олексій Сергійови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авова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ка КУ «Агенція розвитку Мелітополя»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літопольської міської ради Запорізької області;</w:t>
            </w:r>
          </w:p>
        </w:tc>
      </w:tr>
    </w:tbl>
    <w:p>
      <w:pPr>
        <w:pStyle w:val="Normal"/>
        <w:suppressAutoHyphens w:val="false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spacing w:lineRule="auto" w:line="254" w:before="0" w:after="0"/>
        <w:ind w:right="-1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                            Продовження додатка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4"/>
        <w:gridCol w:w="3985"/>
        <w:gridCol w:w="4911"/>
      </w:tblGrid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нець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ця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сяннікова Оле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лагодійної організації «Благодійний фонд «Все можлив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іна Люб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лагодійної організації «Соціальний фонд» (за згодою)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ідова Альбі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елітопольського міського товариства інвалідів Запорізького обласного об'єднання Союзу  організацій інвалідів України                      (за згодою)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нделі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Асоціації  "Власники житлових будинків Мелітополя" (за згодою)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Мелітопольсь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районного управління ГУ ДСНС України у Запорізькій області (за згодою)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ис Ан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істка, член Національної спілки журналістів України (за згодою)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лов Андрі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Центр стратегічного розвитку територій» (за згодою)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Ін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ка Централізованої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чної системи відділу культури Мелітопольської міської ради Запорізької області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Оле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перуповноважений оперативної групи Державної установи «Мелітопольська установа виконання покарань (№ 144)» (за згодою)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ур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лагодійної організації «Благодійний фонд «МЛТ МУЗЕУМ ПЛЮС» (за згодою)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uk-UA"/>
              </w:rPr>
              <w:t>заступник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уніцип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у та туризму управлінн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                  Олександра ГРИГОРОВИЧ</w:t>
      </w:r>
    </w:p>
    <w:sectPr>
      <w:type w:val="nextPage"/>
      <w:pgSz w:w="11906" w:h="16838"/>
      <w:pgMar w:left="1701" w:right="851" w:gutter="0" w:header="0" w:top="1242" w:footer="0" w:bottom="57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8:00Z</dcterms:created>
  <dc:creator>Admin</dc:creator>
  <dc:description/>
  <cp:keywords/>
  <dc:language>en-US</dc:language>
  <cp:lastModifiedBy>Олена Байрак</cp:lastModifiedBy>
  <cp:lastPrinted>2020-12-17T14:50:00Z</cp:lastPrinted>
  <dcterms:modified xsi:type="dcterms:W3CDTF">2021-09-09T08:23:00Z</dcterms:modified>
  <cp:revision>3</cp:revision>
  <dc:subject/>
  <dc:title> </dc:title>
</cp:coreProperties>
</file>